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urriculum Vita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Jeannine A. Gailey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D. (Sociology) The University of Akron, 2005.</w:t>
      </w:r>
    </w:p>
    <w:p>
      <w:pPr>
        <w:pStyle w:val="Normal"/>
        <w:rPr>
          <w:i/>
          <w:i/>
          <w:iCs/>
        </w:rPr>
      </w:pPr>
      <w:r>
        <w:rPr/>
        <w:t xml:space="preserve">Dissertation:  </w:t>
      </w:r>
      <w:r>
        <w:rPr>
          <w:iCs/>
          <w:color w:val="000000"/>
        </w:rPr>
        <w:t>How People Attribute Responsibility to Individuals and Organizations Involved in Wrongdoing: An Empirical Assessment of an Integrated Mod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</w:rPr>
        <w:t>M.A. (Sociology) The University of Akron, 2002.</w:t>
      </w:r>
    </w:p>
    <w:p>
      <w:pPr>
        <w:pStyle w:val="Normal"/>
        <w:rPr>
          <w:i/>
          <w:i/>
          <w:iCs/>
        </w:rPr>
      </w:pPr>
      <w:r>
        <w:rPr/>
        <w:t xml:space="preserve">Thesis:  </w:t>
      </w:r>
      <w:r>
        <w:rPr>
          <w:iCs/>
        </w:rPr>
        <w:t>Testing Attribution of Responsibility Theory: A Case of the Cold War Human Radiation Experiments.</w:t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  <w:t xml:space="preserve">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.A.  (Psychology) Mount Union College, 2000.  Magna Cum Laud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Professor, Department of Sociology and Anthropology, Texas Christian University, Fort Worth, TX, 2005-present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structor, Department of Justice Studies, Kent State University, June 2003 – June 2005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aduate Assistant, Department of Sociology, The University of Akron, August 2000 – May 2005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S DEVELOPED AND TAU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der and Society (2013-2021)</w:t>
      </w:r>
    </w:p>
    <w:p>
      <w:pPr>
        <w:pStyle w:val="Normal"/>
        <w:rPr/>
      </w:pPr>
      <w:r>
        <w:rPr/>
        <w:t>Sex, Society, and Ethics (2011, 2013, 2015)</w:t>
      </w:r>
    </w:p>
    <w:p>
      <w:pPr>
        <w:pStyle w:val="Normal"/>
        <w:rPr/>
      </w:pPr>
      <w:r>
        <w:rPr/>
        <w:t>Sociology of the Body (2008-2021)</w:t>
      </w:r>
    </w:p>
    <w:p>
      <w:pPr>
        <w:pStyle w:val="Normal"/>
        <w:rPr/>
      </w:pPr>
      <w:r>
        <w:rPr/>
        <w:t>Introduction to WGST (2014, 2016, 2019, 2021)</w:t>
      </w:r>
    </w:p>
    <w:p>
      <w:pPr>
        <w:pStyle w:val="Normal"/>
        <w:rPr/>
      </w:pPr>
      <w:r>
        <w:rPr/>
        <w:t>Social Problems (2008-2015)</w:t>
      </w:r>
    </w:p>
    <w:p>
      <w:pPr>
        <w:pStyle w:val="Normal"/>
        <w:rPr/>
      </w:pPr>
      <w:r>
        <w:rPr/>
        <w:t>Research Methods in Sociology (2009-2013)</w:t>
      </w:r>
    </w:p>
    <w:p>
      <w:pPr>
        <w:pStyle w:val="Normal"/>
        <w:rPr/>
      </w:pPr>
      <w:r>
        <w:rPr/>
        <w:t>Corporate and Governmental Deviance (2008, 2012)</w:t>
      </w:r>
    </w:p>
    <w:p>
      <w:pPr>
        <w:pStyle w:val="Normal"/>
        <w:rPr/>
      </w:pPr>
      <w:r>
        <w:rPr/>
        <w:t>Race Issues in Criminal Justice (2007)</w:t>
      </w:r>
    </w:p>
    <w:p>
      <w:pPr>
        <w:pStyle w:val="Normal"/>
        <w:rPr/>
      </w:pPr>
      <w:r>
        <w:rPr/>
        <w:t>White Collar Crime (2005-2007)</w:t>
      </w:r>
    </w:p>
    <w:p>
      <w:pPr>
        <w:pStyle w:val="Normal"/>
        <w:rPr/>
      </w:pPr>
      <w:r>
        <w:rPr/>
        <w:t>Women in the Criminal Justice System (2007-2008, 2005)</w:t>
      </w:r>
    </w:p>
    <w:p>
      <w:pPr>
        <w:pStyle w:val="Normal"/>
        <w:rPr/>
      </w:pPr>
      <w:r>
        <w:rPr/>
        <w:t>Research Methods in Criminal Justice (2006-2008, 2004)</w:t>
      </w:r>
    </w:p>
    <w:p>
      <w:pPr>
        <w:pStyle w:val="Normal"/>
        <w:rPr/>
      </w:pPr>
      <w:r>
        <w:rPr/>
        <w:t>Introduction to Criminal Justice (2006, 2004)</w:t>
      </w:r>
    </w:p>
    <w:p>
      <w:pPr>
        <w:pStyle w:val="Normal"/>
        <w:rPr/>
      </w:pPr>
      <w:r>
        <w:rPr/>
        <w:t>Race and Gender Issues in CRJU (2005)</w:t>
      </w:r>
    </w:p>
    <w:p>
      <w:pPr>
        <w:pStyle w:val="Normal"/>
        <w:rPr/>
      </w:pPr>
      <w:r>
        <w:rPr/>
        <w:t>Minorities in Crime and Justice (2003-2005)</w:t>
      </w:r>
    </w:p>
    <w:p>
      <w:pPr>
        <w:pStyle w:val="Normal"/>
        <w:rPr/>
      </w:pPr>
      <w:r>
        <w:rPr/>
        <w:t>Introduction to Sociology (2004)</w:t>
      </w:r>
    </w:p>
    <w:p>
      <w:pPr>
        <w:pStyle w:val="Normal"/>
        <w:rPr/>
      </w:pPr>
      <w:r>
        <w:rPr/>
        <w:t>Criminology (2003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GRANT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MediumGrid2"/>
        <w:rPr>
          <w:iCs/>
        </w:rPr>
      </w:pPr>
      <w:r>
        <w:rPr>
          <w:bCs/>
          <w:iCs/>
        </w:rPr>
        <w:t xml:space="preserve">Gailey, Jeannine A. 2019. “Aging Women and Body Image.” </w:t>
      </w:r>
      <w:r>
        <w:rPr>
          <w:iCs/>
        </w:rPr>
        <w:t>TCU Research and Creative Activities Fund, $4500.</w:t>
      </w:r>
    </w:p>
    <w:p>
      <w:pPr>
        <w:pStyle w:val="MediumGrid2"/>
        <w:rPr>
          <w:bCs/>
          <w:iCs/>
        </w:rPr>
      </w:pPr>
      <w:r>
        <w:rPr>
          <w:bCs/>
          <w:iCs/>
        </w:rPr>
      </w:r>
    </w:p>
    <w:p>
      <w:pPr>
        <w:pStyle w:val="MediumGrid2"/>
        <w:rPr>
          <w:iCs/>
        </w:rPr>
      </w:pPr>
      <w:r>
        <w:rPr>
          <w:bCs/>
          <w:iCs/>
        </w:rPr>
        <w:t>Gailey, Jeannine A. 2017. “</w:t>
      </w:r>
      <w:r>
        <w:rPr>
          <w:iCs/>
        </w:rPr>
        <w:t>Visibility, Temporality, and Intersectionality Issues Among Fat Women in North America and Finland</w:t>
      </w:r>
      <w:r>
        <w:rPr>
          <w:bCs/>
          <w:iCs/>
        </w:rPr>
        <w:t>.” Mid-Career Summer Research Program, AddRan College of Liberal Arts, $5000.</w:t>
      </w:r>
    </w:p>
    <w:p>
      <w:pPr>
        <w:pStyle w:val="MediumGrid2"/>
        <w:rPr>
          <w:iCs/>
        </w:rPr>
      </w:pPr>
      <w:r>
        <w:rPr>
          <w:iCs/>
        </w:rPr>
      </w:r>
    </w:p>
    <w:p>
      <w:pPr>
        <w:pStyle w:val="MediumGrid2"/>
        <w:rPr/>
      </w:pPr>
      <w:r>
        <w:rPr>
          <w:iCs/>
        </w:rPr>
        <w:t>Gailey, Jeannine A. “Women of Size and the ‘Obesity Epidemic’.” Mid Career Summer Research Program, Addran College of Liberal Arts, June 2014, $5000.</w:t>
      </w:r>
    </w:p>
    <w:p>
      <w:pPr>
        <w:pStyle w:val="MediumGrid2"/>
        <w:rPr>
          <w:iCs/>
        </w:rPr>
      </w:pPr>
      <w:r>
        <w:rPr>
          <w:iCs/>
        </w:rPr>
      </w:r>
    </w:p>
    <w:p>
      <w:pPr>
        <w:pStyle w:val="MediumGrid2"/>
        <w:rPr/>
      </w:pPr>
      <w:r>
        <w:rPr>
          <w:iCs/>
        </w:rPr>
        <w:t>Vanderlinden, Lisa K. and Jeannine A. Gailey. “Gulf Coast Illness: Health, Risk and Vulnerability in the Aftermath of the BP Disaster.” TCU Research and Creative Activities Fund, June 2014, $4000.</w:t>
      </w:r>
    </w:p>
    <w:p>
      <w:pPr>
        <w:pStyle w:val="MediumGrid2"/>
        <w:rPr>
          <w:iCs/>
        </w:rPr>
      </w:pPr>
      <w:r>
        <w:rPr>
          <w:iCs/>
        </w:rPr>
      </w:r>
    </w:p>
    <w:p>
      <w:pPr>
        <w:pStyle w:val="MediumGrid2"/>
        <w:rPr>
          <w:iCs/>
          <w:szCs w:val="24"/>
        </w:rPr>
      </w:pPr>
      <w:r>
        <w:rPr>
          <w:iCs/>
        </w:rPr>
        <w:t xml:space="preserve">Gailey, Jeannine A. </w:t>
      </w:r>
      <w:r>
        <w:rPr>
          <w:iCs/>
          <w:szCs w:val="24"/>
        </w:rPr>
        <w:t>“The Burden of ‘Fat’:</w:t>
      </w:r>
      <w:r>
        <w:rPr>
          <w:szCs w:val="24"/>
        </w:rPr>
        <w:t xml:space="preserve"> </w:t>
      </w:r>
      <w:r>
        <w:rPr>
          <w:iCs/>
          <w:szCs w:val="24"/>
        </w:rPr>
        <w:t>The Obesity Epidemic and Women's Health, Body Image, and Relationships.” TCU Sponsored Programs Supplemental Funding. Awarded July 2012, $4000.</w:t>
      </w:r>
    </w:p>
    <w:p>
      <w:pPr>
        <w:pStyle w:val="MediumGrid2"/>
        <w:rPr>
          <w:iCs/>
          <w:szCs w:val="24"/>
        </w:rPr>
      </w:pPr>
      <w:r>
        <w:rPr>
          <w:iCs/>
          <w:szCs w:val="24"/>
        </w:rPr>
      </w:r>
    </w:p>
    <w:p>
      <w:pPr>
        <w:pStyle w:val="MediumGrid2"/>
        <w:rPr/>
      </w:pPr>
      <w:r>
        <w:rPr>
          <w:iCs/>
        </w:rPr>
        <w:t>Gailey, Jeannine A.  “</w:t>
      </w:r>
      <w:r>
        <w:rPr>
          <w:bCs/>
        </w:rPr>
        <w:t>The Fat Acceptance Movement:  A Study of Women Members' Dating and Sexual Experiences.”  Texas Christian University Institute on Women and Gender.  Awarded January 2009, $4000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  "</w:t>
      </w:r>
      <w:r>
        <w:rPr>
          <w:lang w:val="en-US" w:eastAsia="en-US"/>
        </w:rPr>
        <w:t>Testing an Integrated Model of Attribution of Responsibility"  Texas Christian University Research and Creative Activities Funding.  Awarded May 2006, $4000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u w:val="single"/>
        </w:rPr>
      </w:pPr>
      <w:r>
        <w:rPr>
          <w:u w:val="single"/>
        </w:rPr>
        <w:t>EDITED BOOKS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en-GB"/>
        </w:rPr>
      </w:pPr>
      <w:r>
        <w:rPr/>
        <w:t xml:space="preserve">Prohaska, Ariane and Jeannine A. Gailey. 2021. </w:t>
      </w:r>
      <w:r>
        <w:rPr>
          <w:i/>
          <w:iCs/>
          <w:lang w:val="en-GB"/>
        </w:rPr>
        <w:t>Fat</w:t>
      </w:r>
      <w:r>
        <w:rPr>
          <w:lang w:val="en-GB"/>
        </w:rPr>
        <w:t> </w:t>
      </w:r>
      <w:r>
        <w:rPr>
          <w:i/>
          <w:iCs/>
          <w:lang w:val="en-GB"/>
        </w:rPr>
        <w:t>Oppression around the World: Intersectional, Interdisciplinary, and Methodological Innovations</w:t>
      </w:r>
      <w:r>
        <w:rPr>
          <w:lang w:val="en-GB"/>
        </w:rPr>
        <w:t>. London: Routledge.</w:t>
      </w:r>
      <w:r>
        <w:rPr/>
        <w:t xml:space="preserve"> </w:t>
      </w:r>
      <w:r>
        <w:rPr>
          <w:lang w:val="en-GB"/>
        </w:rPr>
        <w:t>ISBN</w:t>
      </w:r>
      <w:r>
        <w:rPr>
          <w:b/>
          <w:bCs/>
          <w:lang w:val="en-GB"/>
        </w:rPr>
        <w:t>: </w:t>
      </w:r>
      <w:r>
        <w:rPr>
          <w:lang w:val="en-GB"/>
        </w:rPr>
        <w:t xml:space="preserve">978-0-367-74664-3 </w:t>
      </w:r>
      <w:hyperlink r:id="rId2">
        <w:r>
          <w:rPr>
            <w:rStyle w:val="InternetLink"/>
            <w:lang w:val="en-GB"/>
          </w:rPr>
          <w:t>https://www.routledge.com/Fat-Oppression-around-the-World-Intersectional-Interdisciplinary-and/Prohaska-Gailey/p/book/9781003158974</w:t>
        </w:r>
      </w:hyperlink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MONOGRAPHS</w:t>
      </w:r>
    </w:p>
    <w:p>
      <w:pPr>
        <w:pStyle w:val="Normal"/>
        <w:rPr>
          <w:bCs/>
        </w:rPr>
      </w:pPr>
      <w:r>
        <w:rPr>
          <w:bCs/>
        </w:rPr>
        <w:t xml:space="preserve">Gailey, Jeannine A. 2014. </w:t>
      </w:r>
      <w:r>
        <w:rPr>
          <w:bCs/>
          <w:i/>
        </w:rPr>
        <w:t xml:space="preserve">The Hyper(in)visible Fat Woman: Weight and Gender Discourse in Contemporary Society. </w:t>
      </w:r>
      <w:r>
        <w:rPr>
          <w:bCs/>
        </w:rPr>
        <w:t xml:space="preserve">Critical Studies in Gender, Sexuality, and Culture series. New York: Palgrave MacMillan. </w:t>
      </w:r>
      <w:hyperlink r:id="rId3">
        <w:r>
          <w:rPr>
            <w:rStyle w:val="InternetLink"/>
            <w:bCs/>
          </w:rPr>
          <w:t>http://www.palgrave.com/page/detail/the-hyperinvisible-fat-woman-jeannine-a-gailey/?K=9781137407160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FEREED MANUSCRIPTS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 xml:space="preserve">Gailey, Jeannine A. 2021. “The Violence of Fat Hatred in the ‘Obesity Epidemic’”. </w:t>
      </w:r>
      <w:r>
        <w:rPr>
          <w:i/>
          <w:iCs/>
        </w:rPr>
        <w:t xml:space="preserve">Humanity and Society. </w:t>
      </w:r>
      <w:hyperlink r:id="rId4">
        <w:r>
          <w:rPr>
            <w:rStyle w:val="InternetLink"/>
          </w:rPr>
          <w:t>https://doi.org/10.1177/0160597621995501</w:t>
        </w:r>
      </w:hyperlink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aylor, Hannah and Jeannine A. Gailey. 2019. “Fiction Meets Reality: A Comparison of </w:t>
      </w:r>
      <w:r>
        <w:rPr>
          <w:i/>
          <w:iCs/>
        </w:rPr>
        <w:t>Dietland</w:t>
      </w:r>
      <w:r>
        <w:rPr/>
        <w:t> and the Experiences of North American Fat Women”, </w:t>
      </w:r>
      <w:r>
        <w:rPr>
          <w:i/>
        </w:rPr>
        <w:t>Fat Studies: An Interdisciplinary Journal of Weight and Body Size</w:t>
      </w:r>
      <w:r>
        <w:rPr/>
        <w:t>, DOI: </w:t>
      </w:r>
      <w:hyperlink r:id="rId5">
        <w:r>
          <w:rPr>
            <w:rStyle w:val="InternetLink"/>
          </w:rPr>
          <w:t>10.1080/21604851.2019.1644984</w:t>
        </w:r>
      </w:hyperlink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 xml:space="preserve">Gailey, Jeannine A. and Hannele Harjunen. 2019. “A Cross-Cultural Examination of Fat Women’s Bodies: Stigma and Gender in North American and Finnish Culture.” </w:t>
      </w:r>
      <w:r>
        <w:rPr>
          <w:i/>
        </w:rPr>
        <w:t xml:space="preserve">Feminism &amp; Psychology, </w:t>
      </w:r>
      <w:r>
        <w:rPr/>
        <w:t xml:space="preserve">29(3), 374–390. </w:t>
      </w:r>
      <w:hyperlink r:id="rId6">
        <w:r>
          <w:rPr>
            <w:rStyle w:val="InternetLink"/>
          </w:rPr>
          <w:t>https://doi.org/10.1177/0959353518819582</w:t>
        </w:r>
      </w:hyperlink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 xml:space="preserve">Prohaska, Ariane and Jeannine A. Gailey. 2018. “Theorizing Fat Oppression: Intersectional Approaches and Methodological Innovations”. </w:t>
      </w:r>
      <w:r>
        <w:rPr>
          <w:i/>
        </w:rPr>
        <w:t>Fat Studies: An Interdisciplinary Journal of Weight and Body Size</w:t>
      </w:r>
      <w:r>
        <w:rPr/>
        <w:t xml:space="preserve">. </w:t>
      </w:r>
      <w:hyperlink r:id="rId7">
        <w:r>
          <w:rPr>
            <w:rStyle w:val="InternetLink"/>
          </w:rPr>
          <w:t>https://doi.org/10.1080/21604851.2019.1534469</w:t>
        </w:r>
      </w:hyperlink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 xml:space="preserve">Gailey, Jeannine A. 2015. “Transforming the Looking-Glass: Fat Women’s Sexual Empowerment through Body Acceptance.” Pp. 51-66, In </w:t>
      </w:r>
      <w:r>
        <w:rPr>
          <w:i/>
        </w:rPr>
        <w:t>Fat Sex: New Directions in Theory and Activism.</w:t>
      </w:r>
      <w:r>
        <w:rPr/>
        <w:t xml:space="preserve"> Edited by Helen Hester and Caroline Walters. London: Ashgate Press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 xml:space="preserve">Gailey, Jeannine A. 2013. “Attribution of Responsibility for Organizational 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 xml:space="preserve">Wrongdoing: A Partial Test of an Integrated Model.” </w:t>
      </w:r>
      <w:r>
        <w:rPr>
          <w:i/>
        </w:rPr>
        <w:t xml:space="preserve">Journal of Criminology, 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doi:10.1155/2013/920484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 xml:space="preserve">Gailey, Jeannine A. 2012. “Fat Shame to Fat Pride: Fat Women’s Sexual and Dating Experiences.” </w:t>
      </w:r>
      <w:r>
        <w:rPr>
          <w:i/>
        </w:rPr>
        <w:t>Fat Studies Journal</w:t>
      </w:r>
      <w:r>
        <w:rPr/>
        <w:t>, 1(1), 114-127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 xml:space="preserve">Gailey, Jeannine A. and Ariane Prohaska. 2011. “Power and Gender Negotiations during Interviews with Men about Sex and Sexually Degrading Practices.”  </w:t>
      </w:r>
      <w:r>
        <w:rPr>
          <w:i/>
        </w:rPr>
        <w:t>Qualitative Research</w:t>
      </w:r>
      <w:r>
        <w:rPr/>
        <w:t>, 11 (4), 365-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aska, Ariane and Jeannine A. Gailey. 2010. “Achieving Masculinity through Sexual Predation: The Case of Hogging.” </w:t>
      </w:r>
      <w:r>
        <w:rPr>
          <w:i/>
        </w:rPr>
        <w:t xml:space="preserve">Journal of Gender Studies, </w:t>
      </w:r>
      <w:r>
        <w:rPr/>
        <w:t>19 (1), 13-25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aska, Ariane and </w:t>
      </w:r>
      <w:r>
        <w:rPr>
          <w:bCs/>
        </w:rPr>
        <w:t>Jeannine A. Gailey</w:t>
      </w:r>
      <w:r>
        <w:rPr/>
        <w:t xml:space="preserve">. 2009. "Fat Women as 'Easy Targets': Achieving Masculinity through Hogging."  Pp. 158-166, in </w:t>
      </w:r>
      <w:r>
        <w:rPr>
          <w:i/>
        </w:rPr>
        <w:t>Fat Studies Reader</w:t>
      </w:r>
      <w:r>
        <w:rPr/>
        <w:t xml:space="preserve">. Edited by Sondra Solovay and Esther Rothblum.  NYU Pr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ley, Jeannine A.  2009. "Starving is the Most Fun a Girl Can Have': The Pro-Ana Subculture as Edgework."  </w:t>
      </w:r>
      <w:r>
        <w:rPr>
          <w:i/>
        </w:rPr>
        <w:t>Critical Criminology</w:t>
      </w:r>
      <w:r>
        <w:rPr/>
        <w:t>, 17, 93-108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Gailey, Jeannine A.</w:t>
      </w:r>
      <w:r>
        <w:rPr/>
        <w:t xml:space="preserve"> and R. Frank Falk.  2008.  “Attribution of Responsibility as a Multidimensional Concept.”  </w:t>
      </w:r>
      <w:r>
        <w:rPr>
          <w:i/>
        </w:rPr>
        <w:t>Sociological Spectrum</w:t>
      </w:r>
      <w:r>
        <w:rPr/>
        <w:t>, 28 (6), 659-680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Matthew T. and </w:t>
      </w:r>
      <w:r>
        <w:rPr>
          <w:bCs/>
        </w:rPr>
        <w:t>Jeannine A. Gailey</w:t>
      </w:r>
      <w:r>
        <w:rPr/>
        <w:t>.  2008.  “</w:t>
      </w:r>
      <w:r>
        <w:rPr>
          <w:bCs/>
        </w:rPr>
        <w:t>Human Experimentation Involving Radiation, Syphilis, and Scurvy</w:t>
      </w:r>
      <w:r>
        <w:rPr/>
        <w:t xml:space="preserve">.”  Pp. 113-127, in </w:t>
      </w:r>
      <w:r>
        <w:rPr>
          <w:i/>
        </w:rPr>
        <w:t>Handbook of Frauds, Scams, and Swindles:  Failures of Ethics in Leadership</w:t>
      </w:r>
      <w:r>
        <w:rPr/>
        <w:t xml:space="preserve">.  Edited by S. Matulich and D. Currie.  Taylor &amp; Franci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ailey, Jeannine A. </w:t>
      </w:r>
      <w:r>
        <w:rPr/>
        <w:t xml:space="preserve">and Matthew T. Lee.  2008.  “Influences and the Assignment of Responsibility for Wrongdoing in Organizational Settings.” </w:t>
      </w:r>
      <w:r>
        <w:rPr>
          <w:i/>
        </w:rPr>
        <w:t>Sociological Focus</w:t>
      </w:r>
      <w:r>
        <w:rPr/>
        <w:t>, 41, 71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Matthew T. and Jeannine A. Gailey. 2007. "Who is to Blame for Deviance in Organizations?  The Role of Scholarly Worldviews."</w:t>
      </w:r>
      <w:r>
        <w:rPr>
          <w:i/>
        </w:rPr>
        <w:t xml:space="preserve">  Sociology Compass,</w:t>
      </w:r>
      <w:r>
        <w:rPr/>
        <w:t xml:space="preserve"> 1/2, 536-55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Gailey, Jeannine A.</w:t>
      </w:r>
      <w:r>
        <w:rPr/>
        <w:t xml:space="preserve"> and Ariane Prohaska.  2006.  “Knocking Off a Fat Girl’:  An Exploration of Hogging, Male Sexuality and Neutralizations.”  </w:t>
      </w:r>
      <w:r>
        <w:rPr>
          <w:i/>
          <w:iCs/>
        </w:rPr>
        <w:t>Deviant Behavior</w:t>
      </w:r>
      <w:r>
        <w:rPr/>
        <w:t>, 27, 31-4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ailey, Jeannine A. </w:t>
      </w:r>
      <w:r>
        <w:rPr/>
        <w:t xml:space="preserve">and Matthew T. Lee.  2005.  “An Integrated Model of Attribution of Responsibility for Wrongdoing in Organizations.”  </w:t>
      </w:r>
      <w:r>
        <w:rPr>
          <w:i/>
          <w:iCs/>
        </w:rPr>
        <w:t>Social Psychology Quarterly</w:t>
      </w:r>
      <w:r>
        <w:rPr/>
        <w:t>, 68, 338-35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ailey, Jeannine A. </w:t>
      </w:r>
      <w:r>
        <w:rPr/>
        <w:t xml:space="preserve">and Matthew T. Lee.  2005.  “The Impact of Roles and Frames on Attributions of Responsibility:  The Case of the Cold War Human Radiation Experiments.”  </w:t>
      </w:r>
      <w:r>
        <w:rPr>
          <w:i/>
          <w:iCs/>
        </w:rPr>
        <w:t>Journal of Applied Social Psychology</w:t>
      </w:r>
      <w:r>
        <w:rPr/>
        <w:t>, 35, 1067-108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DITOR REVIEWED MANUSCRIPTS</w:t>
      </w:r>
    </w:p>
    <w:p>
      <w:pPr>
        <w:pStyle w:val="Normal"/>
        <w:rPr/>
      </w:pPr>
      <w:r>
        <w:rPr/>
        <w:t xml:space="preserve">Gailey, Jeannine A. and Matthew T. Lee.  2009.  "Attribution of Responsibility for Wrongdoing in Organizations:  A Cross-Disciplinary Approach With Applications.” Pp. 322-336, in </w:t>
      </w:r>
      <w:r>
        <w:rPr>
          <w:rFonts w:cs="Courier New"/>
          <w:i/>
        </w:rPr>
        <w:t>Within the Social World: Essays in Social Psychology</w:t>
      </w:r>
      <w:r>
        <w:rPr>
          <w:i/>
        </w:rPr>
        <w:t>.</w:t>
      </w:r>
      <w:r>
        <w:rPr/>
        <w:t xml:space="preserve">  Edited by Jeffrey Chin and Cardell Jacobson.  Allyn &amp; Bac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ailey, Jeannine A. and Ariane Prohaska.  2007.  "Bad Boys in Bars: Hogging and Humiliation."  Pp. 81-91, in </w:t>
      </w:r>
      <w:r>
        <w:rPr>
          <w:bCs/>
          <w:i/>
        </w:rPr>
        <w:t>Youth Violence and Delinquency Interventions: Monsters and Myths</w:t>
      </w:r>
      <w:r>
        <w:rPr>
          <w:bCs/>
        </w:rPr>
        <w:t xml:space="preserve">, Vol. 1.  Edited by Marilyn D. McShane and Frank P. Williams III.  Greenwood Publishing Group, In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e, Matthew T. and Jeannine A. Gailey</w:t>
      </w:r>
      <w:r>
        <w:rPr>
          <w:b/>
        </w:rPr>
        <w:t>.</w:t>
      </w:r>
      <w:r>
        <w:rPr/>
        <w:t xml:space="preserve">  2007.  “Attributing Responsibility for Organizational Wrongdoing.” Pp. 50-77, in </w:t>
      </w:r>
      <w:r>
        <w:rPr>
          <w:i/>
        </w:rPr>
        <w:t>International Handbook of White-Collar and Corporate Crime</w:t>
      </w:r>
      <w:r>
        <w:rPr>
          <w:u w:val="single"/>
        </w:rPr>
        <w:t>.</w:t>
      </w:r>
      <w:r>
        <w:rPr/>
        <w:t xml:space="preserve">  Edited by Gilbert Geis and Henry Pontell. Spring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VIEWS</w:t>
      </w:r>
    </w:p>
    <w:p>
      <w:pPr>
        <w:pStyle w:val="Normal"/>
        <w:rPr>
          <w:bCs/>
          <w:iCs/>
        </w:rPr>
      </w:pPr>
      <w:r>
        <w:rPr>
          <w:bCs/>
        </w:rPr>
        <w:t>Gailey, Jeannine A. 2017 (print)/2016 (online). “The ‘Fat’ Female Body, by Samantha Murray.”</w:t>
      </w:r>
      <w:r>
        <w:rPr>
          <w:i/>
        </w:rPr>
        <w:t xml:space="preserve"> </w:t>
      </w:r>
      <w:r>
        <w:rPr>
          <w:bCs/>
          <w:i/>
        </w:rPr>
        <w:t>Fat Studies: An Interdisciplinary Journal of Weight and Body Size,</w:t>
      </w:r>
      <w:r>
        <w:rPr>
          <w:bCs/>
          <w:iCs/>
        </w:rPr>
        <w:t xml:space="preserve"> 6 (1),107-109. </w:t>
      </w:r>
      <w:r>
        <w:rPr>
          <w:bCs/>
        </w:rPr>
        <w:t xml:space="preserve">doi: 10.1080/21604851.2016.1209644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Gailey, Jeannine A.  2007. "Commentary to Knottnerus et al. 2006. ’Exposing    Enron:  Media Representations of Ritualized Deviance in Corporate Culture."  </w:t>
      </w:r>
      <w:r>
        <w:rPr>
          <w:bCs/>
          <w:i/>
        </w:rPr>
        <w:t xml:space="preserve">Crime, Media, Culture, </w:t>
      </w:r>
      <w:r>
        <w:rPr>
          <w:bCs/>
        </w:rPr>
        <w:t>3, 226-2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Non</w:t>
        <w:noBreakHyphen/>
        <w:t>refereed publications</w:t>
      </w:r>
    </w:p>
    <w:p>
      <w:pPr>
        <w:pStyle w:val="Normal"/>
        <w:rPr>
          <w:bCs/>
        </w:rPr>
      </w:pPr>
      <w:r>
        <w:rPr/>
        <w:t>Gailey, Jeannine A. 2018. “</w:t>
      </w:r>
      <w:r>
        <w:rPr>
          <w:bCs/>
        </w:rPr>
        <w:t xml:space="preserve">Frat’s ‘Pig Roast’ a Wake-Up Call to Universities”. </w:t>
      </w:r>
      <w:r>
        <w:rPr>
          <w:bCs/>
          <w:i/>
        </w:rPr>
        <w:t xml:space="preserve">Diverse Education, </w:t>
      </w:r>
      <w:r>
        <w:rPr>
          <w:bCs/>
        </w:rPr>
        <w:t xml:space="preserve">February 25. </w:t>
      </w:r>
      <w:hyperlink r:id="rId8">
        <w:r>
          <w:rPr>
            <w:rStyle w:val="InternetLink"/>
            <w:bCs/>
            <w:u w:val="none"/>
          </w:rPr>
          <w:t>http://diverseeducation.com/article/110960/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Gailey, Jeannine A. 2017. </w:t>
      </w:r>
      <w:r>
        <w:rPr/>
        <w:t xml:space="preserve">“Fatphobia and Hogging on Campuses.” </w:t>
      </w:r>
      <w:r>
        <w:rPr>
          <w:i/>
        </w:rPr>
        <w:t xml:space="preserve">Inside Higher Ed, </w:t>
      </w:r>
      <w:r>
        <w:rPr/>
        <w:t>October 6.</w:t>
      </w:r>
      <w:r>
        <w:rPr>
          <w:i/>
        </w:rPr>
        <w:t xml:space="preserve">  </w:t>
      </w:r>
      <w:hyperlink r:id="rId9">
        <w:r>
          <w:rPr>
            <w:rStyle w:val="InternetLink"/>
            <w:u w:val="none"/>
          </w:rPr>
          <w:t>https://www.insidehighered.com/advice/2017/10/06/we-must-stop-discrimination-against-and-stigmatizing-women-size-essay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PRESENT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NFERENCE PRESENTATIONS</w:t>
      </w:r>
    </w:p>
    <w:p>
      <w:pPr>
        <w:pStyle w:val="Normal"/>
        <w:rPr>
          <w:iCs/>
        </w:rPr>
      </w:pPr>
      <w:r>
        <w:rPr>
          <w:iCs/>
        </w:rPr>
        <w:t xml:space="preserve">Gailey, Jeannine A. “The Twiggy Effect’: 60-Plus Women’s Fear of </w:t>
      </w:r>
    </w:p>
    <w:p>
      <w:pPr>
        <w:pStyle w:val="Normal"/>
        <w:rPr>
          <w:iCs/>
        </w:rPr>
      </w:pPr>
      <w:r>
        <w:rPr>
          <w:iCs/>
        </w:rPr>
        <w:t>Weight Gain”. Annual Popular Culture Association Meeting, Forthcoming June 2021, Virtual Conferen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“As long as I don’t look frumpy”: Sixty-plus women’s corporeal experiences aging.” Sociologists for Women in Society Winter Meeting, January 2020, San Diego, C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aylor, Hannah R. and Jeannine A. Gailey. “Fiction Meets Reality: Fat Representation in </w:t>
      </w:r>
      <w:r>
        <w:rPr>
          <w:i/>
          <w:iCs/>
        </w:rPr>
        <w:t>Dietland.</w:t>
      </w:r>
      <w:r>
        <w:rPr>
          <w:iCs/>
        </w:rPr>
        <w:t>” Annual Popular Culture Association Meeting, April 2019, Washington, D.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iCs/>
        </w:rPr>
        <w:t>Gailey, Jeannine A. “</w:t>
      </w:r>
      <w:r>
        <w:rPr>
          <w:bCs/>
          <w:iCs/>
        </w:rPr>
        <w:t xml:space="preserve">The ‘obesity epidemic’ as a form of symbolic violence.” </w:t>
      </w:r>
      <w:r>
        <w:rPr>
          <w:bCs/>
          <w:i/>
          <w:iCs/>
        </w:rPr>
        <w:t>Thinking Gender Justice,</w:t>
      </w:r>
      <w:r>
        <w:rPr>
          <w:bCs/>
          <w:iCs/>
        </w:rPr>
        <w:t xml:space="preserve"> 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annual Centre for Feminism, Gender, and Sexualities, University College Dublin, Dublin, Ireland, May 2018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 and Lisa K. Vanderlinden. "They Took a Part of Me I Will Never Get Back": Gulf Coast Residents' Attributions for the Lingering Effects of the BP Oil Spill.” Southern Sociological Society, New Orleans, LA, April 201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 and Lisa K. Vanderlinden. “’They Sprayed Us Like Mosquitoes’: Gulf Coast Residents’ Attributions of Responsibility for the Lingering Effects of the BP Oil Spill.” Annual Society for the Study of Social Problems, Montreal, Canada, August 201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 and Hannele Harjunen. “’Inside this Fat Body is a Thin Person Trying to Get Out’: Negotiating Fatphobia in Finland and North America”. Fat Studies: Identity, Agency, and Embodiment Conference, Palmerston North, New Zealand, June 2016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 and Hannele Harjunen. “Stigma and Gendered Experiences of Fat Women in North American and Finnish Culture.” Annual Popular Culture Association Meeting, Seattle, Washington, March 2016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t>Vanderlinden, Lisa K. and Jeannine A. Gailey. “Exposed: Toxic Illness, Masculinity and Structural Violence in the Wake of the BP Disaster.” Annual American Anthropological Association Meeting, Denver, Colorado, November 2015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 and Hannele Harjunen. “A Cross-Cultural Examination of Fat Women’s Bodies: Stigma and Gender in North American and Finnish Culture.” Annual Weight Stigma Conference, Reykjavík, Iceland, September 201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Gailey, Jeannine A. </w:t>
      </w:r>
      <w:r>
        <w:rPr/>
        <w:t>“The Hyper(in)visibility of Fat Women's Sexuality.” Invited Panelist, Thematic Session, Annual American Sociological Association Meeting, Chicago, IL, August 201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Vanderlinden, Lisa K. and Jeannine A. Gailey. “Gulf Coast Illness: Suffering and Contestation in the Aftermath of the BP Disaster.” Annual American Anthropological Association Meeting, Washington D.C., December 201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 “Embracing Fat Pride by Subverting the Phenomenon of Hyper(in)visibility.” Annual National Women’s Studies Association Meeting, Puerto Rico, November 201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Gailey, Jeannine A. “Fighting the Fat Self.” Annual Popular Culture Association Meeting, Chicago, IL, April 201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 “Hyper(in)visibility and the Paradox of Fat.” Annual Meeting of the American Sociological Association, New York, New York, August 2013. (refereed roundtable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Gailey, Jeannine A. “The Phenomenon of the Hyper(in)visibility and the Fat Female Body.” Somatechnics Conference, </w:t>
      </w:r>
      <w:r>
        <w:rPr>
          <w:iCs/>
          <w:lang w:val="sv-SE"/>
        </w:rPr>
        <w:t>Linköping</w:t>
      </w:r>
      <w:r>
        <w:rPr>
          <w:iCs/>
        </w:rPr>
        <w:t>, Sweden, June 201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 “</w:t>
      </w:r>
      <w:r>
        <w:rPr/>
        <w:t>’You’re Gonna Be as Big as a House’: Attempts to ‘Fix’ the Abject Body”. Winter meeting Sociologists for Women in Society, Santa Ana Pueblo, NM, February 201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 “Overcoming Fat Shame through Embodiment of Size Acceptance.” Annual meeting of Pacific Sociological Association, San Diego, CA, March 201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. Abby Baker and Jeannine A. Gailey. “’Everything that is Worth Having is Worth Working Hard For’: Women’s Bodybuilding as Edgework.” Winter meeting Sociologists for Women in Society, St. Petersburg, FL, February 201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Gailey, Jeannine A. “Overlooked and Underserved: Fat Women’s Experiences with Disordered Eating for Weight Loss.” Annual meeting of Society for the Study of Social Problems, Las Vegas, NV, August 201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Gailey, Jeannine A. “An Underserved Population: Disordered Eating for Weight Loss Among Fat Women.” Annual meeting of the North Central Sociological Association, Cleveland, OH, April 201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ailey, Jeannine A. “</w:t>
      </w:r>
      <w:r>
        <w:rPr/>
        <w:t>Challenging the Conventional Wisdom: Fat Women’s Sexual and Dating Histories.” Annual meeting of the National Women’s Studies Association, Denver, CO, November 201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Gailey, Jeannine A. “The Fat Acceptance Movement: A Study of Women Members’ Dating and Sexual Experiences.”  Winter meeting Sociologists for Women in Society, Santa Barbara, California, February 201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Gailey, Jeannine A. and Ariane Prohaska. “Fat Women as Targets of Sexual Humiliation.”  Annual meeting of the National Women’s Studies Association, Atlanta, Georgia, November, 2009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Gailey, Jeannine A. “Public Perceptions and the Attribution of Responsibility for Organizational Wrongdoing.” Southern Sociological Society Annual Meeting, New Orleans, LA, April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ley, Jeannine A. and Ariane Prohaska. “You’re Lucky You’re Both in Good Shape or Men Wouldn’t Be Talking to You About These Things.’ Gendered Negotiations Conducting In-Depth Interviews with Men.” Sociologists for Women in Society Annual Winter Meeting, Las Vegas, NV, Februar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ley, Jeannine A.  "Nothing Tastes as Good as Thin Feels':  Edgework in the Pro-Ana Subculture."  American Society of Criminology Annual Meeting, Atlanta, GA, Novem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ley, Jeannine A. "Starving is the Most Fun a Girl Can Have': The Pro-Ana Subculture as Edgework." Society for the Study of Social Problems Annual Meeting, New York, NY, August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aska, Ariane and Jeannine A. Gailey. "Fat Women as ‘Easy Targets’: Achieving Masculinity through Hogging." Sociologists for Women in Society Annual Winter Meeting, New Orleans, LA, February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ley, Jeannine A. "Public Perceptions of Organizational Wrongdoing: A Partial Test of an Integrated Model of Attribution of Responsibility." Annual Meeting of the American Society of Criminology, Los Angeles, CA, Nov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aska, Ariane and Jeannine A. Gailey.  “It’s Dog’s Night Baby and We’re All Gonna Score!’ </w:t>
      </w:r>
    </w:p>
    <w:p>
      <w:pPr>
        <w:pStyle w:val="Normal"/>
        <w:rPr/>
      </w:pPr>
      <w:r>
        <w:rPr/>
        <w:t>Achieving Masculinity through Hogging.”  Annual Meeting of the Mid South Sociological Association, Atlanta, GA, Octo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Gailey, Jeannine A. and Matthew T. Lee.  </w:t>
      </w:r>
      <w:r>
        <w:rPr/>
        <w:t>“The Impact of the Media on Jurors Attribution of Responsibility for Wrongdoing in Organizations.”  Annual Meeting of the American Society of Criminology, Nashville, TN, November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Gailey, Jeannine A.</w:t>
      </w:r>
      <w:r>
        <w:rPr/>
        <w:t>, R. Frank Falk, and C. André Christie-Mizell.  “Is Responsibility a Multidimensional or Unidimensional Concept?”  Annual Meeting of the American Sociological Association, San Francisco, CA, August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ailey, Jeannine A. </w:t>
      </w:r>
      <w:r>
        <w:rPr/>
        <w:t>and Ariane Prohaska.  “Techniques of Neutralization for Hogging.”  Annual Meeting of the North Central Sociological Association, Cleveland, Ohio, Apr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aska, Ariane and </w:t>
      </w:r>
      <w:r>
        <w:rPr>
          <w:bCs/>
        </w:rPr>
        <w:t>Jeannine A. Gailey</w:t>
      </w:r>
      <w:r>
        <w:rPr>
          <w:b/>
          <w:bCs/>
        </w:rPr>
        <w:t>.</w:t>
      </w:r>
      <w:r>
        <w:rPr/>
        <w:t xml:space="preserve">  “Achieving Masculinity Through Hogging.”  Annual Meeting of the North Central Sociological Association, Cleveland, Ohio, Apr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Gailey, Jeannine A.</w:t>
      </w:r>
      <w:r>
        <w:rPr/>
        <w:t xml:space="preserve"> and Matthew T. Lee.  “The Impact of the Media on Attribution of Responsibility.”  Annual Meeting of the North Central Sociological Association, Cleveland, Ohio, Apr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Matthew T. and </w:t>
      </w:r>
      <w:r>
        <w:rPr>
          <w:bCs/>
        </w:rPr>
        <w:t>Jeannine A. Gailey.</w:t>
      </w:r>
      <w:r>
        <w:rPr/>
        <w:t xml:space="preserve">  “Individual, Organizational, and Institutional Deviance in the Case of the Cold War Human Radiation Experiments.”  Annual Meeting of the North Central Sociological Association, Cleveland, Ohio, April 2004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>Gailey, Jeannine A</w:t>
      </w:r>
      <w:r>
        <w:rPr>
          <w:b w:val="false"/>
          <w:bCs w:val="false"/>
        </w:rPr>
        <w:t>.  “New Directions for Attributions of Responsibility:  A Theoretical and Methodological Critique.”  Annual Meeting of the North Central Sociological Association, Cincinnati, Ohio, March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Gailey, Jeannine A.</w:t>
      </w:r>
      <w:r>
        <w:rPr/>
        <w:t xml:space="preserve">  “Testing Attribution of Responsibility Theory:  The Case of the Cold War Human Radiation Experiments.”  Annual Meeting of the North Central Sociological Association, Windsor, Ontario Canada, Ap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Matthew T. and </w:t>
      </w:r>
      <w:r>
        <w:rPr>
          <w:bCs/>
        </w:rPr>
        <w:t>Jeannine A. Gailey</w:t>
      </w:r>
      <w:r>
        <w:rPr/>
        <w:t>.  “Image Restoration Strategies and Institutional Deviance:  The Case of the “Cold War” Human Radiation Experiments.”  Annual Meeting of the Southwestern Social Sciences Association, Fort Worth, TX, March 200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VITED PRESENTATION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Gailey, Jeannine A. “Women of Size and the ‘Obesity Epidemic’: Gendered Discourse in Contemporary Society.” Faculty Favorite Lecture Series, TCU, April 2020. Canceled due to COVID-19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eele, Karen and Jeannine A. Gailey. “The Art of Negotiation”. TCU Women’s Alumni event, TCU, October 2019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Gailey, Jeannine A. “The Spectrum of Visibility: Women and Weight.” Women’s Policy Forum, Fort Worth, TX, August 2018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Gailey, Jeannine A. “Gender in the Workplace.” Texas Diversity Council, Dallas, TX, April 2018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he Hyper(in)visible Fat Woman: Weight and Gender Discourse in Contemporary Society.” UNT Health Science Center, Fort Worth, TX, January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>The Hyper(in)visible Fat Woman.” Keynote Lecture, Oklahoma State Graduate Student Research Symposium, Stillwater, OK, February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Fighting Fat and Embracing Fat through the Phenomenon of Hyper(in)visibility.” Oklahoma State Graduate Student Research Symposium, Stillwater, OK, February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>Behind Closed Doors: Intimate Discussion about Weight and Sex.” Discussion Leader, Obesity Action Coalition, Dallas, TX, Octo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</w:rPr>
        <w:t>“</w:t>
      </w:r>
      <w:r>
        <w:rPr>
          <w:rFonts w:cs="Arial"/>
        </w:rPr>
        <w:t>The Hyper(in)visibility Paradox and the Burden of ‘Fat.’” Public Lecture, Department of Sociology, The University of Akron, Akron, OH, October 2012.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>Body Dissatisfaction: Causes, Consequences, and Acceptance.” Plaza Medical Center Support Group, Fort Worth, TX, Sept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“</w:t>
      </w:r>
      <w:r>
        <w:rPr>
          <w:rFonts w:cs="Arial"/>
          <w:iCs/>
        </w:rPr>
        <w:t>Body Dissatisfaction: Causes, Consequences, and Acceptance.” Chi Delta Mu, April 2012, Texas Christian University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iCs/>
        </w:rPr>
        <w:t>What Matters to Me and Why, Office of Religious and Spiritual Life, March 2010, Texas Christian Universit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“</w:t>
      </w:r>
      <w:r>
        <w:rPr>
          <w:iCs/>
        </w:rPr>
        <w:t>Pride vs. Proud.” Panel participant, organized by the Gay Straight Alliance and Black Student Association, November 2010, Texas Christian Universit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“</w:t>
      </w:r>
      <w:r>
        <w:rPr>
          <w:iCs/>
        </w:rPr>
        <w:t>Feminism is not the F-word.” Philosophy Club Meeting, October 2010, Texas Christian Universit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“</w:t>
      </w:r>
      <w:r>
        <w:rPr>
          <w:iCs/>
        </w:rPr>
        <w:t>Feminism is not the F-word.” Philosophy Club Meeting, February 2009, Texas Christian Universit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“</w:t>
      </w:r>
      <w:r>
        <w:rPr>
          <w:iCs/>
        </w:rPr>
        <w:t>Women in Criminal Justice:  Victims, Offenders, and Professionals.”  Panel on race and gender issues organized by Chi Upsilon Sigma National Latin Sorority, Alpha Zeta Chapter, April 2007, Texas Christian University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iCs/>
        </w:rPr>
        <w:t xml:space="preserve">Guest lecture on hogging in the Politics of the Body course in the spring of 2008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SEARCH AND PROFESSIONAL EXPERIENC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  <w:u w:val="single"/>
        </w:rPr>
        <w:t>CONFERENCE SESSIONS ORGANIZED/CHAIRED</w:t>
      </w:r>
    </w:p>
    <w:p>
      <w:pPr>
        <w:pStyle w:val="Normal"/>
        <w:rPr/>
      </w:pPr>
      <w:r>
        <w:rPr/>
        <w:t>Session co-organizer: “Power, Pleasure, and Sexuality in Embodied Relations.” Annual meeting of the American Sociological Association Section on Body &amp; Embodiment, San Francisco, 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co-organizer: “The Body Politic: Law, Nationalism, and the State.” Annual meeting of the American Sociological Association Section on Body &amp; Embodiment, San Francisco, 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at Women’s Bodies”. Annual Meeting of the National Women’s Studies Association, Denver, CO, November 2010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“</w:t>
      </w:r>
      <w:r>
        <w:rPr/>
        <w:t>Corporate and/or Organizational Deviance” Annual Meeting of the North Central Sociologists Association, April 2004, Cleveland, Ohio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OFESSIONAL OFFICES AND COMMITTEES</w:t>
      </w:r>
    </w:p>
    <w:p>
      <w:pPr>
        <w:pStyle w:val="Normal"/>
        <w:rPr>
          <w:bCs/>
        </w:rPr>
      </w:pPr>
      <w:r>
        <w:rPr>
          <w:bCs/>
        </w:rPr>
        <w:t>Body &amp; Embodiment section of ASA Program Committee. 2013-2014.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/>
        <w:t>Graduate Representative</w:t>
      </w:r>
      <w:r>
        <w:rPr>
          <w:i/>
          <w:iCs/>
        </w:rPr>
        <w:t xml:space="preserve">, </w:t>
      </w:r>
      <w:r>
        <w:rPr>
          <w:bCs/>
        </w:rPr>
        <w:t>North Central</w:t>
      </w:r>
      <w:r>
        <w:rPr/>
        <w:t xml:space="preserve"> </w:t>
      </w:r>
      <w:r>
        <w:rPr>
          <w:bCs/>
        </w:rPr>
        <w:t>Sociologists for Women in Society 2004 – 2005.</w:t>
        <w:tab/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OFESSIONAL AFFILIATIONS PAST AND PRESE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merican Sociological Associat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ociety for the Study of Social Problem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opular Culture Association/American Culture Associat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ociologists for Women in Society</w:t>
      </w:r>
    </w:p>
    <w:p>
      <w:pPr>
        <w:pStyle w:val="TextBodyIndent"/>
        <w:ind w:left="0" w:hanging="0"/>
        <w:rPr/>
      </w:pPr>
      <w:r>
        <w:rPr/>
        <w:t>Mid South Sociological Association</w:t>
      </w:r>
    </w:p>
    <w:p>
      <w:pPr>
        <w:pStyle w:val="TextBodyIndent"/>
        <w:ind w:left="0" w:hanging="0"/>
        <w:rPr/>
      </w:pPr>
      <w:r>
        <w:rPr/>
        <w:t>Southern Sociological Society</w:t>
      </w:r>
    </w:p>
    <w:p>
      <w:pPr>
        <w:pStyle w:val="TextBodyIndent"/>
        <w:ind w:left="0" w:hanging="0"/>
        <w:rPr/>
      </w:pPr>
      <w:r>
        <w:rPr/>
        <w:t>North Central Sociological Association</w:t>
      </w:r>
    </w:p>
    <w:p>
      <w:pPr>
        <w:pStyle w:val="TextBodyIndent"/>
        <w:ind w:left="0" w:hanging="0"/>
        <w:rPr/>
      </w:pPr>
      <w:r>
        <w:rPr/>
        <w:t>National Women’s Studies Associat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EDITORSHIPS</w:t>
      </w:r>
    </w:p>
    <w:p>
      <w:pPr>
        <w:pStyle w:val="TextBodyIndent"/>
        <w:ind w:left="0" w:hanging="0"/>
        <w:rPr/>
      </w:pPr>
      <w:r>
        <w:rPr>
          <w:i/>
          <w:iCs/>
        </w:rPr>
        <w:t>Sex Roles</w:t>
      </w:r>
      <w:r>
        <w:rPr/>
        <w:t>. Editorial Board 2021- pres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o-Guest Editor, </w:t>
      </w:r>
      <w:r>
        <w:rPr>
          <w:i/>
        </w:rPr>
        <w:t>Fat Studies: An Interdisciplinary Journal of Weight and Body Size.</w:t>
      </w:r>
      <w:r>
        <w:rPr/>
        <w:t xml:space="preserve"> Two special issues on fat oppression, 2017-201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iCs/>
        </w:rPr>
        <w:t>Fat Studies: An Interdisciplinary Journal of Weight and Body Size</w:t>
      </w:r>
      <w:r>
        <w:rPr/>
        <w:t>. Editorial Board 2015-2018.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Media Interviews and Recognition</w:t>
      </w:r>
    </w:p>
    <w:p>
      <w:pPr>
        <w:pStyle w:val="Normal"/>
        <w:rPr/>
      </w:pPr>
      <w:r>
        <w:rPr/>
        <w:t xml:space="preserve">Voice of America, American Café, “Body Shaming.” August 30, 2016. Interviewed by David Byrd. </w:t>
      </w:r>
      <w:hyperlink r:id="rId10" w:tgtFrame="_blank">
        <w:r>
          <w:rPr>
            <w:rStyle w:val="InternetLink"/>
          </w:rPr>
          <w:t>http://www.voanews.com/a/348722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an News International, “Body type acceptance helps women enjoy better sex life.” August 20, 2012. </w:t>
      </w:r>
      <w:hyperlink r:id="rId11">
        <w:r>
          <w:rPr>
            <w:rStyle w:val="InternetLink"/>
          </w:rPr>
          <w:t>http://www.thefreelibrary.com/Body+type+acceptance+helps+women+enjoy+better+sex+life.-a03002017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dian Express, “Acceptance is the Key to Better Sex Life.” August 21, 2012. </w:t>
      </w:r>
      <w:hyperlink r:id="rId12">
        <w:r>
          <w:rPr>
            <w:rStyle w:val="InternetLink"/>
          </w:rPr>
          <w:t>http://www.indianexpress.com/news/acceptance-is-the-key-to-better-sex-life/9910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asi, Jennifer. Live Science. ”’Fat Pride’ Key to Better Sex for Obese Women.” August 21, 2012. </w:t>
      </w:r>
      <w:hyperlink r:id="rId13">
        <w:r>
          <w:rPr>
            <w:rStyle w:val="InternetLink"/>
          </w:rPr>
          <w:t>http://www.livescience.com/22565-fat-pride-better-sex-obese-wome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field, Amy. Women’s ENews. “Fat Acceptance Makes for Happier Sex Lives” October 8, 2012. </w:t>
      </w:r>
      <w:r>
        <w:fldChar w:fldCharType="begin"/>
      </w:r>
      <w:r>
        <w:rPr>
          <w:rStyle w:val="InternetLink"/>
        </w:rPr>
        <w:instrText xml:space="preserve"> HYPERLINK "http://womensenews.org/story/mental-health/121005/fat-acceptance-makes-happier-sex-lives" \l ".UOOX76Vgvd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omensenews.org/story/mental-health/121005/fat-acceptance-makes-happier-sex-lives#.UOOX76Vgvdk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HONORS AND AWARDS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Women and Gender Studies Research and Creative Activity Award 2014-2015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Nominated for the Women’s Studies Wise Woman Teaching Award 2008, 2011, 2012, 2013, 2014, 2015, 2016, 2017, 2018, 2019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Spotlight on Distinguished Alumni – Mount Union College, Fall/Winter magazine 2008/2009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Nominated for Most Outstanding Professor by Panhellenic Council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and 2005 Outstanding Graduate Student Award recipient, Department of Sociology, The University of Ak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and 2004 Patricia Conley Peer Mentoring Award recipient, Department of Sociology, The University of Ak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 Outstanding Graduate Student Paper Award, Department of Sociology, The University of Ak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 Kappa Delta International Sociology Honors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Gamma Mu International Social Science Honors Soci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si Kappa Omega Mount Union College Honors Soci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April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utledge.com/Fat-Oppression-around-the-World-Intersectional-Interdisciplinary-and/Prohaska-Gailey/p/book/9781003158974" TargetMode="External"/><Relationship Id="rId3" Type="http://schemas.openxmlformats.org/officeDocument/2006/relationships/hyperlink" Target="http://www.palgrave.com/page/detail/the-hyperinvisible-fat-woman-jeannine-a-gailey/?K=9781137407160" TargetMode="External"/><Relationship Id="rId4" Type="http://schemas.openxmlformats.org/officeDocument/2006/relationships/hyperlink" Target="https://urldefense.com/v3/__https:/doi.org/10.1177/0160597621995501__;!!O2_lDA!k4veEJwphyX0eC_DQR5S2Ui__EEWX5NuefsY03-x69KeONh8mx7EgK81fxQ20vcR$" TargetMode="External"/><Relationship Id="rId5" Type="http://schemas.openxmlformats.org/officeDocument/2006/relationships/hyperlink" Target="https://doi.org/10.1080/21604851.2019.1644984" TargetMode="External"/><Relationship Id="rId6" Type="http://schemas.openxmlformats.org/officeDocument/2006/relationships/hyperlink" Target="https://doi.org/10.1177/0959353518819582" TargetMode="External"/><Relationship Id="rId7" Type="http://schemas.openxmlformats.org/officeDocument/2006/relationships/hyperlink" Target="https://doi.org/10.1080/21604851.2019.1534469" TargetMode="External"/><Relationship Id="rId8" Type="http://schemas.openxmlformats.org/officeDocument/2006/relationships/hyperlink" Target="http://diverseeducation.com/article/110960/" TargetMode="External"/><Relationship Id="rId9" Type="http://schemas.openxmlformats.org/officeDocument/2006/relationships/hyperlink" Target="https://www.insidehighered.com/advice/2017/10/06/we-must-stop-discrimination-against-and-stigmatizing-women-size-essay" TargetMode="External"/><Relationship Id="rId10" Type="http://schemas.openxmlformats.org/officeDocument/2006/relationships/hyperlink" Target="http://www.voanews.com/a/3487228.html" TargetMode="External"/><Relationship Id="rId11" Type="http://schemas.openxmlformats.org/officeDocument/2006/relationships/hyperlink" Target="http://www.thefreelibrary.com/Body+type+acceptance+helps+women+enjoy+better+sex+life.-a0300201749" TargetMode="External"/><Relationship Id="rId12" Type="http://schemas.openxmlformats.org/officeDocument/2006/relationships/hyperlink" Target="http://www.indianexpress.com/news/acceptance-is-the-key-to-better-sex-life/991015" TargetMode="External"/><Relationship Id="rId13" Type="http://schemas.openxmlformats.org/officeDocument/2006/relationships/hyperlink" Target="http://www.livescience.com/22565-fat-pride-better-sex-obese-women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29:00Z</dcterms:created>
  <dc:creator>JEANNINE GAILEY</dc:creator>
  <dc:description/>
  <cp:keywords/>
  <dc:language>en-US</dc:language>
  <cp:lastModifiedBy>Gailey, Jeannine</cp:lastModifiedBy>
  <cp:lastPrinted>2012-08-21T10:31:00Z</cp:lastPrinted>
  <dcterms:modified xsi:type="dcterms:W3CDTF">2021-05-25T19:19:00Z</dcterms:modified>
  <cp:revision>3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